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528435" cy="103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1038240"/>
                          <a:chOff x="0" y="0"/>
                          <a:chExt cx="65286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103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55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9120" y="130680"/>
                              <a:ext cx="3772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SPŠE a VOŠ Pardubice, Karla IV. č.p.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partnerská škola skupiny Č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4880" y="65880"/>
                              <a:ext cx="141336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8600" y="54720"/>
                            <a:ext cx="96012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14.05pt;height:81.75pt" coordorigin="-15,15" coordsize="10281,1635">
                <v:group id="shape_0" style="position:absolute;left:-15;top:15;width:10281;height:1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;top:15;width:10244;height:1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20;top:221;width:59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SPŠE a VOŠ Pardubice, Karla IV. č.p.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partnerská škola skupiny ČE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040;top:118;width:2225;height:14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8424;top:101;width:1511;height:1511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volujeme si Vás pozvat na soutěžní setkání žáků základních šk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3278505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48.2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9pt;width:243.5pt;height:140.8pt;mso-wrap-style:none;v-text-anchor:middle;mso-position-vertical:top" type="_x0000_t136">
                            <v:path textpathok="t"/>
                            <v:textpath on="t" fitshape="t" string="Praktická &#10;elektronika &#10;2023" style="font-family:&quot;Arial Narrow&quot;;font-size:12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9pt;width:243.5pt;height:140.8pt;mso-wrap-style:none;v-text-anchor:middle;mso-position-vertical:top" type="_x0000_t136">
            <v:path textpathok="t"/>
            <v:textpath on="t" fitshape="t" string="Praktická &#10;elektronika &#10;2023" style="font-family:&quot;Arial Narrow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těžní setkání je určeno pro žáky z 9.tříd a zručné žáky nižších tříd se zájmem o techniku. Žáci vyrobí jednoduché elektronické zařízení a toto uvedou do provozu. Účastníci mají možnost vyzkoušet si technologii pájení do plošných spojů před zahájením soutěže – </w:t>
      </w:r>
      <w:r>
        <w:rPr>
          <w:rFonts w:cs="Arial" w:ascii="Arial" w:hAnsi="Arial"/>
          <w:b/>
        </w:rPr>
        <w:t xml:space="preserve">není tedy nutná předchozí zkušenost s elektronickými zapojeními, ale především manuelní zručnost a chuť ověřit si své dovednost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Soutěžní setkání se uskuteční 24.1.202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a pracovišti praktického vyučování Do Nového 1131, Pardub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entace účastníků proběhne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hodin. Délka soutěže je cca 3 hodiny. Při soutěži bude hodnocena kvalita práce, správnost zapojení a celkový dosažený čas. Veškerý materiá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otřebné nářadí zajistí pořadatel soutěže – SPŠE a VOŠ. Finální výrobek si soutěžící odnesou dom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do soutěže zasílejte na e-mailovou adresu </w:t>
      </w:r>
      <w:hyperlink r:id="rId10">
        <w:r>
          <w:rPr>
            <w:rStyle w:val="InternetLink"/>
            <w:rFonts w:cs="Arial" w:ascii="Arial" w:hAnsi="Arial"/>
          </w:rPr>
          <w:t>huran@spse.cz</w:t>
        </w:r>
      </w:hyperlink>
      <w:r>
        <w:rPr>
          <w:rFonts w:cs="Arial" w:ascii="Arial" w:hAnsi="Arial"/>
        </w:rPr>
        <w:t xml:space="preserve"> nejpozději do 14.1.2023. Vzhledem k maximální kapacitě pracovišť (100 žáků) si pořadatel vyhrazuje právo dodatečně omezit počet přihlášek z jednotlivých ško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otazy zodpoví Ing.Jiří Huráň na tel.: 606 847 941 nebo na výše uvedené e-mailové adres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outěž proběhne pod patronací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olor w:val="0000FF"/>
        </w:rPr>
        <w:t xml:space="preserve">starosty MO Pardubice 1  Filipa </w:t>
      </w:r>
      <w:r>
        <w:rPr>
          <w:b/>
          <w:caps/>
          <w:color w:val="0000FF"/>
        </w:rPr>
        <w:t>Šťastného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huran@spse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Jana Reslová</dc:creator>
  <dc:description/>
  <cp:keywords/>
  <dc:language>en-US</dc:language>
  <cp:lastModifiedBy>PR</cp:lastModifiedBy>
  <cp:lastPrinted>2015-12-02T10:04:00Z</cp:lastPrinted>
  <dcterms:modified xsi:type="dcterms:W3CDTF">2022-12-13T09:54:00Z</dcterms:modified>
  <cp:revision>42</cp:revision>
  <dc:subject/>
  <dc:title> </dc:title>
</cp:coreProperties>
</file>